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294245" cy="99974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70" w:h="16490"/>
      <w:pgMar w:left="0" w:right="0" w:gutter="0" w:header="0" w:top="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6" w:right="-44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3:25Z</dcterms:created>
  <dc:creator/>
  <dc:description/>
  <dc:language>en-US</dc:language>
  <cp:lastModifiedBy/>
  <dcterms:modified xsi:type="dcterms:W3CDTF">2021-11-04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LastSaved">
    <vt:filetime>2021-11-04T00:00:00Z</vt:filetime>
  </property>
</Properties>
</file>